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object w:dxaOrig="326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75pt;margin-top:-8.95pt;width:115.95pt;height:5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065427" r:id="rId2"/>
        </w:objec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ФИРМА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709"/>
        <w:gridCol w:w="47"/>
        <w:gridCol w:w="24"/>
        <w:gridCol w:w="1205"/>
        <w:gridCol w:w="1417"/>
      </w:tblGrid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</w:t>
            </w:r>
            <w:r>
              <w:rPr>
                <w:rFonts w:cs="Arial" w:ascii="Arial" w:hAnsi="Arial"/>
              </w:rPr>
              <w:t xml:space="preserve">220 В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= 12 </w:t>
            </w: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фейс (отметить не более одной пози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 и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ип водовода (круглый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аз., прямоугольный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утренний диамет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ширин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водовода, мм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подпора (если есть, то сколько)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0"/>
              </w:rPr>
              <w:t>V =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h 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-способ измерения скорост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жидкости при максимальном заполнении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 водов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подводящего канала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=</w:t>
            </w:r>
          </w:p>
        </w:tc>
      </w:tr>
      <w:tr>
        <w:trPr>
          <w:trHeight w:val="23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лотка Вентури - длина горловины ,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водослива – высота порога ,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=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уровень жидкости при максимальном заполнении, мм,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ый расход жидкости  в канал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,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транспортная компания, самовыво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ставку включать/не включать в счет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8, г. Москва, ул. Твардовского, д. 8     Тел./факс (495)780-92-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signur@mail.ru</w:t>
        </w:r>
      </w:hyperlink>
      <w:r>
        <w:rPr>
          <w:rFonts w:cs="Arial" w:ascii="Arial" w:hAnsi="Arial"/>
          <w:lang w:val="en-US"/>
        </w:rPr>
        <w:t xml:space="preserve"> </w:t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http://www.signur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gnur@mail.ru" TargetMode="External"/><Relationship Id="rId5" Type="http://schemas.openxmlformats.org/officeDocument/2006/relationships/hyperlink" Target="http://www.sign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5:00Z</dcterms:created>
  <dc:creator>Яворская Ольга Николаевна</dc:creator>
  <dc:description/>
  <cp:keywords/>
  <dc:language>en-US</dc:language>
  <cp:lastModifiedBy>admin</cp:lastModifiedBy>
  <cp:lastPrinted>2019-06-28T10:32:00Z</cp:lastPrinted>
  <dcterms:modified xsi:type="dcterms:W3CDTF">2022-05-12T10:49:00Z</dcterms:modified>
  <cp:revision>20</cp:revision>
  <dc:subject/>
  <dc:title>«Расходомер ЭХО-Р-01 – АП-11 – 5 - RS   ТУ 4213-010-13258421-97»</dc:title>
</cp:coreProperties>
</file>