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object w:dxaOrig="326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75pt;margin-top:-8.95pt;width:115.95pt;height:5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402309" r:id="rId2"/>
        </w:objec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ФИРМА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ПРОСНЫЙ ЛИСТ для заказа расходомера ЭХО-Р-03-2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двухканальны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казчика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Телефон и e-mail  Заказч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ата заказ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"/>
        <w:gridCol w:w="709"/>
        <w:gridCol w:w="850"/>
        <w:gridCol w:w="709"/>
        <w:gridCol w:w="71"/>
        <w:gridCol w:w="71"/>
        <w:gridCol w:w="1134"/>
        <w:gridCol w:w="142"/>
        <w:gridCol w:w="1275"/>
      </w:tblGrid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терфейс (не более одной позиции) </w:t>
            </w:r>
            <w:r>
              <w:rPr>
                <w:rFonts w:cs="Arial" w:ascii="Arial" w:hAnsi="Arial"/>
                <w:b/>
                <w:bCs/>
              </w:rPr>
              <w:t>один на два  кан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+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>220 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= 12 </w:t>
            </w: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полнительная  комплект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Для трубопровод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образного открытого лотка и 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ого прямоугольного канал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ип водовода (круглый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-образ., прямоугольный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нутренний диамет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(шири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водовода, мм   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ичие подпора (если есть, то сколько)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оительный уклон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меренная скорость  течения, м/с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уровне заполнения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sz w:val="18"/>
                <w:szCs w:val="18"/>
                <w:lang w:val="en-US"/>
              </w:rPr>
            </w:pPr>
            <w:r>
              <w:rPr>
                <w:rFonts w:cs="Harlow Solid Italic" w:ascii="Harlow Solid Italic" w:hAnsi="Harlow Solid Italic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пособ измерения скорости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/поплаво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/поплавок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ровень жидкости при максимальном заполнени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ал водовод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дводящего канала   В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лотка Вентури - длина горловины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,м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водослива – высота порога 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м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вень жидкости при максимальном заполнении,  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расход жидкости  в канале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ч,  </w:t>
            </w: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почта,  ТК, самовыво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ь в счет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8, г. Москва, ул. Твардовского, д. 8     Тел./факс (495)780-9219, 757-60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signur@mail.ru</w:t>
        </w:r>
      </w:hyperlink>
      <w:r>
        <w:rPr>
          <w:rFonts w:cs="Arial" w:ascii="Arial" w:hAnsi="Arial"/>
          <w:lang w:val="en-US"/>
        </w:rPr>
        <w:t xml:space="preserve"> </w:t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http://www.signur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gnur@mail.ru" TargetMode="External"/><Relationship Id="rId5" Type="http://schemas.openxmlformats.org/officeDocument/2006/relationships/hyperlink" Target="http://www.signu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4:00Z</dcterms:created>
  <dc:creator>Яворская Ольга Николаевна</dc:creator>
  <dc:description/>
  <cp:keywords/>
  <dc:language>en-US</dc:language>
  <cp:lastModifiedBy>admin</cp:lastModifiedBy>
  <cp:lastPrinted>2019-06-28T10:32:00Z</cp:lastPrinted>
  <dcterms:modified xsi:type="dcterms:W3CDTF">2022-05-12T11:26:00Z</dcterms:modified>
  <cp:revision>6</cp:revision>
  <dc:subject/>
  <dc:title>«Расходомер ЭХО-Р-01 – АП-11 – 5 - RS   ТУ 4213-010-13258421-97»</dc:title>
</cp:coreProperties>
</file>